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935-1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73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2024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Брыковой Ирины Александровны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Брыкова Ирина Александров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1.03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321016950</w:t>
      </w:r>
      <w:r>
        <w:rPr>
          <w:iCs/>
          <w:color w:val="000000"/>
          <w:sz w:val="26"/>
          <w:szCs w:val="26"/>
        </w:rPr>
        <w:t xml:space="preserve"> привлечена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2.04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Брыкова Ирина Александровна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ая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24.06.2024 00:01 </w:t>
      </w:r>
      <w:r>
        <w:rPr>
          <w:iCs/>
          <w:color w:val="000000"/>
          <w:sz w:val="26"/>
          <w:szCs w:val="26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а Ирина Александровна в судебное заседание не явилась, извещена </w:t>
      </w:r>
      <w:r>
        <w:rPr>
          <w:iCs/>
          <w:sz w:val="26"/>
          <w:szCs w:val="26"/>
        </w:rPr>
        <w:t xml:space="preserve">почтовым отправлением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рыкова Ирина Александровна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е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8134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321016950 от 21.03.2024, вступившим в законную силу 02.04.2024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24.06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Брыкова Ирина Александр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 совершенного деяния, характер правонарушения, личности виновной, считаю возможным назначить ей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Брыкова Ирина Александр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й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7312420164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